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905</wp:posOffset>
            </wp:positionV>
            <wp:extent cx="457200" cy="6858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</w:t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ЛАЧЕВ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ЛГОГРАДСКОЙ  ОБЛАСТИ</w:t>
      </w:r>
    </w:p>
    <w:p>
      <w:pPr>
        <w:pStyle w:val="Normal"/>
        <w:pBdr>
          <w:bottom w:val="thinThickMediumGap" w:sz="2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от  17.05.2023 г.       №  4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запрете на розничную продажу алкогольной продукции на территории Калачёвского муниципального района Волгоградской области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Законом Волгоградской области от 15 марта  2019 года  № 17 –ОД «О регулировании отдельных отношений в сфере розничной продажи алкогольной продукции на территории Волгоградской области, за исключением розничной продажи алкогольной продукции при оказании услуг общественного питания»,  приказом комитета образования, науки и молодёжной политики  Волгоградской области от 19 апреля 2023 года № 371 «Об окончании 2022/2023 учебного года в Волгоградской области», администрация Калачёвского муниципального района Волгоградской области </w:t>
      </w:r>
    </w:p>
    <w:p>
      <w:pPr>
        <w:pStyle w:val="TextBodyInden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запрет на розничную продажу алкогольной продукции, за исключением розничной продажи алкогольной продукции при оказании услуг общественного питания, на территории Калачёвского муниципального района Волгоградской области 23 мая 2023 года в день проведения в общеобразовательных организациях Калачёвского муниципального района Волгоградской области торжественных  и праздничных мероприятий, посвящённых окончанию 2022/2023 учебного года.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Настоящее постановление подлежит официальному опубликованию. 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исполнения настоящего постановления возложить на первого заместителя Главы Калачёвского муниципального района Волгоградской области Земскову Н.П.</w:t>
      </w:r>
    </w:p>
    <w:p>
      <w:pPr>
        <w:pStyle w:val="TextBodyIndent"/>
        <w:ind w:left="283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120" w:after="0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алачёвского</w:t>
      </w:r>
    </w:p>
    <w:p>
      <w:pPr>
        <w:pStyle w:val="TextBodyIndent"/>
        <w:spacing w:before="0" w:after="0"/>
        <w:ind w:left="283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                                                            С.А.  Тюрин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5:00Z</dcterms:created>
  <dc:creator>Отдел по торговле</dc:creator>
  <dc:description/>
  <cp:keywords/>
  <dc:language>en-US</dc:language>
  <cp:lastModifiedBy>User</cp:lastModifiedBy>
  <cp:lastPrinted>2023-05-15T10:05:00Z</cp:lastPrinted>
  <dcterms:modified xsi:type="dcterms:W3CDTF">2023-05-31T12:13:00Z</dcterms:modified>
  <cp:revision>9</cp:revision>
  <dc:subject/>
  <dc:title/>
</cp:coreProperties>
</file>